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итогах проведенного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0 от 03.12.20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2 Плана контрольных мероприятий контрольно-ревизионного сектора администрации Талдомского городского округа Московской области в рамках осуществления контроля в сфере закупок товаров, работ, услуг для муниципальных нужд Талдомского городского округа в соответствии с частями 8 и 9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на 2021 год, утверждённого распоряжением главы Талдомского городского округа Московской области от 15.12.2020 № 55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Кошелевский Дом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лдомского городского округ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истекший период 2021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12.2021 по 19.01.20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17"/>
        <w:gridCol w:w="6374"/>
        <w:gridCol w:w="1368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ФЗ / НПА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оторой были нарушен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выявленных наруш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е бюджетное учреждение Кошелевский Дом культуры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лдомского городского округа Московской области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Часть 8 статьи 17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ие плана закупок на 2019 год с нарушением установленного законодательством сро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9 статьи 17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в ЕИС  версий плана закупок на 2019 год с внесенными изменениями с № 7 по № 22 с нарушением установленного законодательством сро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0 статьи 21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тверждение плана-графика на 2019 год с нарушением установленного законодательством срока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5 статьи 21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мещение в ЕИС версий плана-графика на 2019 год с № 7 по № 22 с нарушением установленного законодательством срок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6 статьи 34 ФЗ № 44, условия контрактов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ение заказчиком к поставщику (подрядчику, исполнителю) мер по взысканию пеней в случае просрочки исполнения поставщиком (подрядчиком, исполнителем) обязательств, предусмотренных контракт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13.1 статьи 34, условия контрактов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сро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ы поставленных товаров, выполненных работ, оказанных услу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явленных нарушений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н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ФЗ № 44 - 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3:54:00Z</dcterms:created>
  <dc:creator>Школин Николай Николаевич</dc:creator>
  <dc:description/>
  <cp:keywords/>
  <dc:language>en-US</dc:language>
  <cp:lastModifiedBy>KAOA</cp:lastModifiedBy>
  <cp:lastPrinted>2017-11-14T09:36:00Z</cp:lastPrinted>
  <dcterms:modified xsi:type="dcterms:W3CDTF">2022-02-28T07:18:00Z</dcterms:modified>
  <cp:revision>9</cp:revision>
  <dc:subject/>
  <dc:title/>
</cp:coreProperties>
</file>